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Karta zgłoszenia konkursowego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Dane uczestnika konkursu: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Imię i nazwisko   .............................................................……………………………………….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Adres do korespondencji 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umer telefonu  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Adres e–mail  .................................................................................. …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EN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Oświadczam, że jestem autorem pracy nadesłanej na konkurs na projekt graficzny logo ZSiPS w Krakowie </w:t>
      </w:r>
      <w:r>
        <w:rPr>
          <w:color w:val="000000"/>
          <w:sz w:val="22"/>
          <w:szCs w:val="22"/>
        </w:rPr>
        <w:t xml:space="preserve">oraz, że nie narusza ona jakichkolwiek praw osób trzecich oraz jest wolna od jakichkolwiek wad fizycznych i praw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zgodnie z ustawą z dnia 29.08.1997 r. o ochronie danych osobowych (tekst jedn. Dz. U. z 2002 r., Nr 101, poz. 926 z późn. zm.) przez organizatora konkursu dla celów związanych z przeprowadzeniem i rozstrzygnięciem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wyrażam zgodę na nieodpłatne przeniesienie na Organizatora konkursu na projekt graficzny logo ZSiPS w Krakow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ałości autorskich praw majątkowych do projektu graficznego logo w rozumieniu ustawy z dnia 4 lutego 1994 r. o prawie autorskim i prawach pokrewnych (tekst jednolity: Dz. U. z 2000 r. Nr 80, poz. 904,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akceptuję iż Organizator konkursu w  żadnym wypadku nie ponosi odpowiedzialności za naruszenia praw osób trzecich oraz za wady fizyczne i prawne projektu logo. W przypadku wystąpienia przez osobę trzecią z roszczeniami wynikającymi z tych tytułów Organizator konkursu zobowiązany jest zawiadomić o tym niezwłocznie Uczestnika konkursu. Uczestnik konkursu zrekompensuje Organizatorowi wszelką szkodę jaką może on ponieść w wyniku skierowania przeciwko niemu wymienionych wyżej roszczeń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.</w:t>
      </w:r>
    </w:p>
    <w:p>
      <w:pPr>
        <w:pStyle w:val="Normal"/>
        <w:autoSpaceDE w:val="false"/>
        <w:ind w:left="5387" w:firstLine="708"/>
        <w:jc w:val="center"/>
        <w:rPr>
          <w:color w:val="000000"/>
        </w:rPr>
      </w:pPr>
      <w:r>
        <w:rPr>
          <w:color w:val="000000"/>
        </w:rPr>
        <w:t>(data i podpis autora</w:t>
      </w:r>
    </w:p>
    <w:p>
      <w:pPr>
        <w:pStyle w:val="Normal"/>
        <w:autoSpaceDE w:val="false"/>
        <w:ind w:left="5387" w:firstLine="708"/>
        <w:jc w:val="center"/>
        <w:rPr/>
      </w:pPr>
      <w:r>
        <w:rPr>
          <w:color w:val="000000"/>
        </w:rPr>
        <w:t xml:space="preserve">lub </w:t>
      </w:r>
      <w:r>
        <w:rPr/>
        <w:t>przedstawiciela ustawowego</w:t>
      </w:r>
      <w:r>
        <w:rPr>
          <w:color w:val="000000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8:00Z</dcterms:created>
  <dc:creator>rkondratiuk</dc:creator>
  <dc:description/>
  <cp:keywords/>
  <dc:language>en-US</dc:language>
  <cp:lastModifiedBy>user</cp:lastModifiedBy>
  <cp:lastPrinted>2013-04-23T13:48:00Z</cp:lastPrinted>
  <dcterms:modified xsi:type="dcterms:W3CDTF">2015-05-06T08:48:00Z</dcterms:modified>
  <cp:revision>2</cp:revision>
  <dc:subject/>
  <dc:title>Załącznik nr 1 do Regulaminu konkursu</dc:title>
</cp:coreProperties>
</file>