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bookmarkStart w:id="0" w:name="Bookmark"/>
      <w:bookmarkEnd w:id="0"/>
      <w:r>
        <w:rPr>
          <w:b/>
          <w:sz w:val="24"/>
          <w:szCs w:val="24"/>
        </w:rPr>
        <w:t xml:space="preserve">WYKAZ PODRĘCZNIKÓW DLA KLASY PIERWSZEJ, DRUGIEJ I TRZECIEJ SZKOŁY PODSTAWOWEJ NR 13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Sparks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M. Szpotowicz, M. Szulc-Kurpaska, P.A. Davies, C. Grah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Oxford University P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/1/2017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z odkrywc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. Hryszkiewicz, B. Stępie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3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CZWARTEJ SZKOŁY PODSTAWOWEJ NR 13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75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Język polski 4. Między nami. Podręcznik. Nowa szkoła podstawowa</w:t>
              </w:r>
            </w:hyperlink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ak Łuczak, Anna Murdzek, Kamila Krzemieniewska-Kleb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75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Matematyka z plusem 4. Podręcznik. Nowa szkoła podstawowa</w:t>
              </w:r>
            </w:hyperlink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 xml:space="preserve">M. Dobrowolska, </w:t>
              <w:br/>
              <w:t>M. Jucewicz, M. Karpiński, P. Zarzy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Sparks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P.A. Davies, C. Graham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Szpotowicz, M. Szulc-Kurpa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Oxford University P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/2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75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Historia 4. Podróże w czasie. Podręcznik. Nowa szkoła podstawowa</w:t>
              </w:r>
            </w:hyperlink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Tomasz Małkowski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jemnice przyrody. Podręcznik do przyrody dla klasy czwar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 Marko-Worłowska, Feliks Szlajfer, Joanna Staw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3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 dla klasy IV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.Smoczyńska, K.Jakóbczak-Drążek, A.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k to działa? Podręcznik do techniki dla klasy czwar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ch Łabęcki, Marta Łabęc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/1/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PIĄTEJ SZKOŁY PODSTAWOWEJ NR 131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5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Łuczak, A. Murdz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yka z plusem 5. Podręcznik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 xml:space="preserve">M. Dobrowolska, </w:t>
              <w:br/>
              <w:t>M. Jucewicz, M. Karpiński, P. Zarzy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4"/>
                <w:szCs w:val="24"/>
              </w:rPr>
              <w:t>780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Sparks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.A. Davies, C. Graham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Szpotowicz, M. Szulc-Kurpa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xford University Press Polsk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/2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óże w czasie 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toria 5. Podręcznik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4"/>
                <w:szCs w:val="24"/>
              </w:rPr>
              <w:t>829/2/20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n Sęktas, Joanna Staw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4/1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liks Szlajfer, Zbigniew Zaniewicz, Tomasz Rachwał, Roman Mal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. Szkoła podstawowa. Klasa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szula Smoczyńska, Katarzyna Jakóbczak-Drążek, Agnieszka Sołtysik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chnika na co dzień. Technika. Podręcznik. Szkoła podstawowa. Klasy 4-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4"/>
                <w:szCs w:val="24"/>
              </w:rPr>
              <w:t>Ewa Bubak, Ewa Królicka, Marcin Du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/2/2017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SZÓSTEJ SZKOŁY PODSTAWOWEJ NR 13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ędzy nami. Podręcznik do języka polskiego dla klasy 6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. Łuczak, A. Murdz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67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atematyka z plusem 6. Podręcznik dla klasy szós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M. Dobrowolska, M. Jucewicz, M. Karpiński, P. Zarzy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80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old Sparks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.A. Davies, C. Graham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Szpotowicz, M. Szulc-Kurpa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Wydawnictwo </w:t>
            </w:r>
          </w:p>
          <w:p>
            <w:pPr>
              <w:pStyle w:val="Normal"/>
              <w:shd w:fill="FFFFFF" w:val="clear"/>
              <w:spacing w:lineRule="atLeast" w:line="360" w:before="63" w:after="188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Oxford University P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83/3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istoria 6.</w:t>
            </w:r>
            <w:r>
              <w:rPr>
                <w:rFonts w:eastAsia="Calibri" w:cs="Times New Roman"/>
                <w:sz w:val="24"/>
                <w:szCs w:val="24"/>
              </w:rPr>
              <w:t xml:space="preserve"> Podróże w czas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29/3/201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uls życia. Podręcznik do biologii dla klasy szós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anna Staw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yd. Nowa E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Arial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laneta Nowa. Podręcznik do geografii dla klasy szós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Roman Malarz, Mariusz Szubert, Tomasz Rachwał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lucz do muzyki. Podręcznik. Szkoła podstawowa. Klasa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rszula Smoczyńska, Katarzyna Jakóbczak-Drążek, Agnieszka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58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Teraz bajty. Informatyka dla szkoły podstawowej. Klasa V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gra Sp. z o.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06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Tech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Technika na co dzień. Technika. Podręcznik. Szkoła podstawowa. Klasy 4-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wa Bubak, Ewa Królicka, Marcin Du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50/2/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SIÓDMEJ SZKOŁY PODSTAWOWEJ NR 13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7 szkoły podstawowej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ka Łuczak, Ewa Prylińska, Agnieszka Suchowierska, Roland Masz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75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Matematyka z plusem 7. Podręcznik. Nowa szkoła podstawowa</w:t>
              </w:r>
            </w:hyperlink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teps Plus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ylvia Wheeldon, Tim Falla, Paul A Davies, Paul Shipt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xford University Press Polsk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óże w czasie</w:t>
              <w:br/>
              <w:t>Historia 7. Podręcznik dla klasy siód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siód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Roman Malarz, Mariusz Szubert, Tomasz Rachwa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06/3/2019/z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mia Nowej Ery. Podręcznik dla klasy siód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 Kulawik, Teresa Kulawik, Maria Litw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5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tkania z fizyką. Podręcznik dla klasy 7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wa Era Spółka z o.o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63" w:after="18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5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7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łgorzata Jefimow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4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 dla klasy VII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.Smoczyńska, K.Jakóbczak-Drążek, A.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/4/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ÓSMEJ SZKOŁY PODSTAWOWEJ NR 13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8 szkoły podstawowej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ka Łuczak, Ewa Prylińska, Kamila Krzemieniewska-Kleban, Agnieszka Suchowier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5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yka z plusem 8. Podręcznik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/5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teps Plus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ylvia Wheeldon, Tim Falla, Paul A. Davies, Paul Shipt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xford University Press Polsk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/2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óże w czasie</w:t>
              <w:br/>
              <w:t>Historia 8. Podręcznik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/5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omasz Rachwał, Dawid Szczypiń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/4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mia Nowej Ery. Podręcznik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 Kulawik, Teresa Kulawik, Maria Litw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5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tkania z fizyką. Podręcznik dla klasy 8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wa Era Spółka z o.o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63" w:after="18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5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4/3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SS. Wiedza o społeczeństwie w szkole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a zbiorowa pod red. Alicji Pacewicz i Tomasza Mert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cja Centrum Edukacji Obywatelski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9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kacja dla bezpieczeństwa. Podręcznik dla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Boniek, Andrzej Kruczyń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o Pedagogiczne OPERON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3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/5/201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iegarnia/ksiazka/1269,jezyk-polski-4-miedzy-nami-podrecznik-nowa-szkola-podstawowa" TargetMode="External"/><Relationship Id="rId3" Type="http://schemas.openxmlformats.org/officeDocument/2006/relationships/hyperlink" Target="https://gwo.pl/ksiegarnia/ksiazka/1250,matematyka-z-plusem-4-podrecznik-nowa-szkola-podstawowa" TargetMode="External"/><Relationship Id="rId4" Type="http://schemas.openxmlformats.org/officeDocument/2006/relationships/hyperlink" Target="https://gwo.pl/ksiegarnia/ksiazka/1271,historia-4-podroze-w-czasie-podrecznik-nowa-szkola-podstawowa" TargetMode="External"/><Relationship Id="rId5" Type="http://schemas.openxmlformats.org/officeDocument/2006/relationships/hyperlink" Target="https://gwo.pl/ksiegarnia/ksiazka/1250,matematyka-z-plusem-4-podrecznik-nowa-szkola-podstawow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3:00Z</dcterms:created>
  <dc:creator>Ula</dc:creator>
  <dc:description/>
  <cp:keywords/>
  <dc:language>en-US</dc:language>
  <cp:lastModifiedBy>Adrianna Widomska</cp:lastModifiedBy>
  <dcterms:modified xsi:type="dcterms:W3CDTF">2024-07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