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ODRĘCZNIKÓW DLA KLASY CZWARTEJ SZKOŁY PODSTAWOWEJ NR 1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ACJA) - WSZYSTKIE PODRĘCZNIKI POZA RELIGIĄ  KUPUJE SZKOŁ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  <w:gridCol w:w="2799"/>
        <w:gridCol w:w="2799"/>
        <w:gridCol w:w="279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ĘCZNI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OPUSZCZENIA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75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Arial"/>
                  <w:bCs/>
                  <w:sz w:val="24"/>
                  <w:szCs w:val="24"/>
                </w:rPr>
                <w:t>Język polski 4. Między nami. Podręcznik. Nowa szkoła podstawowa</w:t>
              </w:r>
            </w:hyperlink>
          </w:p>
          <w:p>
            <w:pPr>
              <w:pStyle w:val="Normal"/>
              <w:spacing w:lineRule="atLeast" w:line="10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nieszak Łuczak, Anna Murdzek, Kamila Krzemieniewska-Kleba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dańskie Wydawnictwo Oświatowe sp. z o.o. sp. 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7/1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75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Arial"/>
                  <w:bCs/>
                  <w:sz w:val="24"/>
                  <w:szCs w:val="24"/>
                </w:rPr>
                <w:t>Matematyka z plusem 4. Podręcznik. Nowa szkoła podstawowa</w:t>
              </w:r>
            </w:hyperlink>
          </w:p>
          <w:p>
            <w:pPr>
              <w:pStyle w:val="Normal"/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  <w:t xml:space="preserve">M. Dobrowolska, </w:t>
              <w:br/>
              <w:t>M. Jucewicz, M. Karpiński, P. Zarzyc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dańskie Wydawnictwo Oświatowe sp. z o.o. sp. 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0/1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Steps Plus dla klasy IV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ylvia Wheeldon, Tim Falla, Paul A Davies, Paul Shipt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xford University Press Polska Sp.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/1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stori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 4. Podróże w czasi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41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1"/>
            </w:tblGrid>
            <w:tr>
              <w:trPr/>
              <w:tc>
                <w:tcPr>
                  <w:tcW w:w="254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</w:rPr>
                    <w:t>Tomasz Małkowski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dańskie Wydawnictwo Oświatowe sp. z o.o. sp. 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9/1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jemnice przyrody. Podręcznik do przyrody dla klasy czwartej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ria Marko-Worłowska, Feliks Szlajfer, Joanna Stawarz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wa Era Spółka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3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az bajty. Informatyka dla szkoły podstawowej. Klasa IV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ażyna Kob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gra Sp.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6/1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lucz do muzyki. Podręcznik dla klasy IV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.Smoczyńska, K.Jakóbczak-Drążek, A. Sołtysi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dawnictwa Szkolne i Pedagogiczne S.A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8/1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ak to działa? Podręcznik do techniki dla klasy czwartej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ch Łabęcki, Marta Łabęc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wa Era Spółka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5/1/201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ODRĘCZNIKÓW DLA KLASY PIĄTEJ SZKOŁY PODSTAWOWEJ NR 17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(DOTACJA) - WSZYSTKIE PODRĘCZNIKI POZA RELIGIĄ  KUPUJE SZKOŁA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  <w:gridCol w:w="2799"/>
        <w:gridCol w:w="2799"/>
        <w:gridCol w:w="279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ĘCZNI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OPUSZCZENIA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ędzy nami. Podręcznik do języka polskiego dla klasy 5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. Łuczak, A. Murdze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dańskie Wydawnictwo Oświatowe sp. z o.o. sp. 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5/2/2013/2015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wa Matematyka z plusem 5. Podręcznik dla klasy piątej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  <w:t xml:space="preserve">M. Dobrowolska, </w:t>
              <w:br/>
              <w:t>M. Jucewicz, M. Karpiński, P. Zarzyc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dańskie Wydawnictwo Oświatowe sp. z o.o. sp. 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73/2/2016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Steps Plus dla klasy V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ylvia Wheeldon, Tim Falla, Paul A. Davies, Paul Shipt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wnictwo </w:t>
            </w:r>
          </w:p>
          <w:p>
            <w:pPr>
              <w:pStyle w:val="Normal"/>
              <w:shd w:fill="FFFFFF" w:val="clear"/>
              <w:spacing w:lineRule="atLeast" w:line="360" w:before="63" w:after="188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Oxford University Pres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/2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47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Historia 5. </w:t>
                  </w:r>
                  <w:r>
                    <w:rPr>
                      <w:sz w:val="24"/>
                      <w:szCs w:val="24"/>
                    </w:rPr>
                    <w:t>Podróże w czasie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75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Wojciechows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GW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/2/201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ls życia. Podręcznik do biologii dla klasy piątej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Marian Sęktas, Joanna Stawarz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wa Era Spółka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44/1/2018</w:t>
              <w:tab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eta Nowa. Podręcznik do geografii dla klasy piątej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liks Szlajfer, Zbigniew Zaniewicz, Tomasz Rachwał, Roman Malarz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wa Era Spółka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6/1/201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az bajty. Informatyka dla szkoły podstawowej. Klasa V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żyna Kob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igra Sp.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6"/>
              <w:gridCol w:w="2440"/>
            </w:tblGrid>
            <w:tr>
              <w:trPr/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806/2/2018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chnika na co dzień. Technika. Podręcznik. Szkoła podstawowa. Klasy 4-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wa Bubak, Ewa Królicka, Marcin Dud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dawnictwa Szkolne i Pedagogiczne S.A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0/2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lucz do muzyki. Podręcznik. Szkoła podstawowa. Klasa 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Urszula Smoczyńska, Katarzyna Jakóbczak-Drążek, Agnieszka Sołtysi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dawnictwa Szkolne i Pedagogiczne S.A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/3/201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ODRĘCZNIKÓW DLA KLASY SZÓSTEJ SZKOŁY PODSTAWOWEJ NR 1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ACJA) - WSZYSTKIE PODRĘCZNIKI POZA RELIGIĄ  KUPUJE SZKOŁ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  <w:gridCol w:w="2799"/>
        <w:gridCol w:w="2799"/>
        <w:gridCol w:w="279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ĘCZNI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OPUSZCZENIA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ędzy nami. Podręcznik do języka polskiego dla klasy 6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. Łuczak, A. Murdze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dańskie Wydawnictwo Oświatowe sp. z o.o. sp. 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7/3/2019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ematyka z plusem 6. Podręcznik dla klasy szóstej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M. Dobrowolska, M. Jucewicz, M. Karpiński, P. Zarzyc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dańskie Wydawnictwo Oświatowe sp. z o.o. sp. 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0/3/2019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Steps Plus dla klasy V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ylvia Wheeldon, Tim Falla, Paul A. Davies, Paul Shipt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wnictwo </w:t>
            </w:r>
          </w:p>
          <w:p>
            <w:pPr>
              <w:pStyle w:val="Normal"/>
              <w:shd w:fill="FFFFFF" w:val="clear"/>
              <w:spacing w:lineRule="atLeast" w:line="360" w:before="63" w:after="188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Oxford University Pres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/3/201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istoria 6.</w:t>
            </w:r>
            <w:r>
              <w:rPr>
                <w:sz w:val="24"/>
                <w:szCs w:val="24"/>
              </w:rPr>
              <w:t xml:space="preserve"> Podróże w czasi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masz Małkows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dańskie Wydawnictwo Oświatowe sp. z o.o. sp. 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9/3/2019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ls życia. Podręcznik do biologii dla klasy szóstej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oanna Stawarz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wa Era Spółka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4/2/2019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eta Nowa. Podręcznik do geografii dla klasy szóstej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41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1"/>
            </w:tblGrid>
            <w:tr>
              <w:trPr/>
              <w:tc>
                <w:tcPr>
                  <w:tcW w:w="254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</w:rPr>
                    <w:t>Tomasz Rachwał, Roman Malarz, Dawid Szczypiński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wa Era Spółka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6/2/2019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lucz do muzyki. Podręcznik. Szkoła podstawowa. Klasa 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rszula Smoczyńska, Katarzyna Jakóbczak-Drążek, Agnieszka Sołtysi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dawnictwa Szkolne i Pedagogiczne S.A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8/3/2019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az bajty. Informatyka dla szkoły podstawowej. Klasa V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Grażyna Kob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gra Sp. z o.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/3/2019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chnika na co dzień. Technika. Podręcznik. Szkoła podstawowa. Klasy 4-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wa Bubak, Ewa Królicka, Marcin Dud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dawnictwa Szkolne i Pedagogiczne S.A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0/2/201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ODRĘCZNIKÓW DLA KLASY SIÓDMEJ SZKOŁY PODSTAWOWEJ NR 1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ACJA) - WSZYSTKIE PODRĘCZNIKI POZA RELIGIĄ  KUPUJE SZKOŁ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  <w:gridCol w:w="2799"/>
        <w:gridCol w:w="2799"/>
        <w:gridCol w:w="279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ĘCZNI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OPUSZCZENIA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ędzy nami. Podręcznik do języka polskiego dla klasy 7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nieszka Łuczak, Ewa Prylińska, Agnieszka Suchowierska, Roland Masz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dańskie Wydawnictwo Oświatowe sp. z o.o. sp. 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7/4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ematyka z plusem 7. Podręcznik dla klasy siódmej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ofia Bolałek, Małgorzata Dobrowolska, Marta Jucewicz, Marcin Karpiński, Jacek Lech, Adam Mysior, Krystyna Zarzyc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dańskie Wydawnictwo Oświatowe sp. z o.o. sp. 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0/4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Steps Plus dla klasy VI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ylvia Wheeldon, Tim Falla, Paul A. Davies, Paul Shipt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63" w:after="0"/>
              <w:rPr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xford University Press Polska Sp.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/4/202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Język niemiec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/>
                <w:sz w:val="24"/>
                <w:szCs w:val="24"/>
              </w:rPr>
              <w:t>Magnet (klasy 7-8)</w:t>
            </w:r>
            <w:r>
              <w:rPr>
                <w:sz w:val="24"/>
                <w:szCs w:val="24"/>
              </w:rPr>
              <w:br/>
              <w:t>Magnet 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Mott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63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Wyd. LektorKlet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63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8/1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 7. Podróże w czasi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masz Małkows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dańskie Wydawnictwo Oświatowe sp. z o.o. sp. 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9/4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eta Nowa. Podręcznik do geografii dla klasy siódmej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sz w:val="24"/>
                <w:szCs w:val="24"/>
              </w:rPr>
              <w:t>Roman Malarz, Mariusz Szubert, Tomasz Rachwa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wa Era Spółka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41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1"/>
            </w:tblGrid>
            <w:tr>
              <w:trPr/>
              <w:tc>
                <w:tcPr>
                  <w:tcW w:w="254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06/3/2019/z1</w:t>
              <w:tab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Chem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emia Nowej Ery. Podręcznik dla klasy siódmej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an Kulawik, Teresa Kulawik, Maria Litwi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wa Era Spółka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5/1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Fizy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otkania z fizyką. Podręcznik dla klasy 7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ażyna Francuz-Ornat, Teresa Kulawik, Maria Nowotny-Różańs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41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1"/>
            </w:tblGrid>
            <w:tr>
              <w:trPr/>
              <w:tc>
                <w:tcPr>
                  <w:tcW w:w="254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Nowa Era Spółka z o.o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60" w:before="63" w:after="18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63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5/1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ls życia. Podręcznik do biologii dla klasy 7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łgorzata Jefimow</w:t>
            </w:r>
            <w:r>
              <w:rPr>
                <w:rStyle w:val="Appleconvertedspace"/>
                <w:rFonts w:cs="Arial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63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wa Era Spółka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63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4/4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lucz do muzyki. Podręcznik dla klasy VII.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.Smoczyńska, K.Jakóbczak-Drążek, A. Sołtysi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dawnictwa Szkolne i Pedagogiczne S.A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8/4/20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az bajty. Informatyka dla szkoły podstawowej. Klasa VI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Grażyna Kob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gra Sp.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6/4/201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ODRĘCZNIKÓW DLA KLASY ÓSMEJ SZKOŁY PODSTAWOWEJ NR 1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ACJA) - WSZYSTKIE PODRĘCZNIKI POZA RELIGIĄ  KUPUJE SZKOŁ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  <w:gridCol w:w="2799"/>
        <w:gridCol w:w="2799"/>
        <w:gridCol w:w="279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ĘCZNI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OPUSZCZENIA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ędzy nami. Podręcznik do języka polskiego dla klasy 8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Łuczak, Ewa Prylińska, Kamila Krzemieniewska-Kleban, Agnieszka Suchowiers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dańskie Wydawnictwo Oświatowe sp. z o.o. sp. 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/5/201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ematyka z plusem 8. Podręcznik dla klasy ósmej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ofia Bolałek, Małgorzata Dobrowolska, Marta Jucewicz, Marcin Karpiński, Jacek Lech, Adam Mysior, Krystyna Zarzyc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dańskie Wydawnictwo Oświatowe sp. z o.o. sp. 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/5/201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English Plus Options dla klasy VII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n Wetz, Katrina Gormley, Atena Juszk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63" w:after="0"/>
              <w:rPr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xford University Press Polska Sp.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/2/201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Język niemiec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/>
                <w:sz w:val="24"/>
                <w:szCs w:val="24"/>
              </w:rPr>
              <w:t>Magnet (klasy 7-8)</w:t>
            </w:r>
            <w:r>
              <w:rPr>
                <w:sz w:val="24"/>
                <w:szCs w:val="24"/>
              </w:rPr>
              <w:br/>
              <w:t>Magnet 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Mott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63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Wyd. LektorKlet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63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8/2/201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 8. Podróże w czasi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masz Małkows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dańskie Wydawnictwo Oświatowe sp. z o.o. sp. 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29/5/2018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eta Nowa. Podręcznik do geografii dla klasy ósmej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sz w:val="24"/>
                <w:szCs w:val="24"/>
              </w:rPr>
              <w:t>Tomasz Rachwał, Dawid Szczypińs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wa Era Spółka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41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1"/>
            </w:tblGrid>
            <w:tr>
              <w:trPr/>
              <w:tc>
                <w:tcPr>
                  <w:tcW w:w="254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6/4/201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Chem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emia Nowej Ery. Podręcznik dla klasy ósmej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an Kulawik, Teresa Kulawik, Maria Litwi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wa Era Spółka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/2/201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Fizy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otkania z fizyką. Podręcznik dla klasy 8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ażyna Francuz-Ornat, Teresa Kulawik, Maria Nowotny-Różańs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41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1"/>
            </w:tblGrid>
            <w:tr>
              <w:trPr/>
              <w:tc>
                <w:tcPr>
                  <w:tcW w:w="254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Nowa Era Spółka z o.o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60" w:before="63" w:after="18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6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/2/201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ls życia. Podręcznik do biologii dla klasy 8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łgorzata Jefimow</w:t>
            </w:r>
            <w:r>
              <w:rPr>
                <w:rStyle w:val="Appleconvertedspace"/>
                <w:rFonts w:cs="Arial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63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wa Era Spółka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6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/3/201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dla bezpieczeństw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dukacja dla bezpieczeństwa. Podręcznik dla szkoły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bara Boniek, Andrzej Kruczyńs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dawnictwo Pedagogiczne OPERON Sp.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3/201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Wiedza o społeczeństwi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SS. Wiedza o społeczeństwie w szkole podstaw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ca zbiorowa pod red. Alicji Pacewicz i Tomasza Mert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ndacja Centrum Edukacji Obywatelski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9/201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az bajty. Informatyka dla szkoły podstawowej. Klasa VII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Grażyna Kob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gra Sp. z o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6"/>
              <w:gridCol w:w="2440"/>
            </w:tblGrid>
            <w:tr>
              <w:trPr/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806/5/2018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wo.pl/ksiegarnia/ksiazka/1269,jezyk-polski-4-miedzy-nami-podrecznik-nowa-szkola-podstawowa" TargetMode="External"/><Relationship Id="rId3" Type="http://schemas.openxmlformats.org/officeDocument/2006/relationships/hyperlink" Target="https://gwo.pl/ksiegarnia/ksiazka/1250,matematyka-z-plusem-4-podrecznik-nowa-szkola-podstawow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04:00Z</dcterms:created>
  <dc:creator>Lenovo2</dc:creator>
  <dc:description/>
  <cp:keywords/>
  <dc:language>en-US</dc:language>
  <cp:lastModifiedBy>Adrianna Widomska</cp:lastModifiedBy>
  <cp:lastPrinted>2020-07-09T07:48:00Z</cp:lastPrinted>
  <dcterms:modified xsi:type="dcterms:W3CDTF">2024-07-01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