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Materiały ćwiczeniowe wykorzystywane w zależności od indywidualn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trzeb uczni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Ćwiczenia dla uczniów Szkoły Podstawowej nr 131 oraz Szkoły Podstawowej nr 1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Klasa I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Język polski "Między nami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Matematyka z plusem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angielski „Steps Plus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Tajemnice przyrody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Histor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Klasa 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1.Język polski "Między nami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Matematyka z plusem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angielski „Steps Plus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Biologia "Puls życia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Histor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Geografia "Planeta nowa"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Klasa 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Język polski "Między nami" wersja A cz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Język polski "Między nami" wersja A cz.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Matematyka z plusem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angielski „Steps Plus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ologia "Puls życia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Histo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eografia "Planeta nowa"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Klasa V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polski "Między nami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Matematyka z plusem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angielski „Steps Plus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ologia "Puls życia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Histo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Geografia "Planeta nowa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Spotkania z fizyką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Chemia nowej e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niemiecki „Magnet 1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Klasa V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Język polski "Między nami" wersja A cz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Język polski "Między nami" wersja A cz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Matematyka z plusem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angielski „Steps Plu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iologia "Puls życia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His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eografia "Planeta nowa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Spotkania z fizyką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hemia nowej e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ęzyk niemiecki „Magnet 1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2:00Z</dcterms:created>
  <dc:creator>Adrianna Widomska</dc:creator>
  <dc:description/>
  <cp:keywords/>
  <dc:language>en-US</dc:language>
  <cp:lastModifiedBy>Adrianna Widomska</cp:lastModifiedBy>
  <dcterms:modified xsi:type="dcterms:W3CDTF">2025-06-23T10:22:00Z</dcterms:modified>
  <cp:revision>2</cp:revision>
  <dc:subject/>
  <dc:title/>
</cp:coreProperties>
</file>